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E DE FROS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298450</wp:posOffset>
                </wp:positionV>
                <wp:extent cx="152019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84.75pt;mso-wrap-distance-left:9.05pt;mso-wrap-distance-right:9.05pt;mso-wrap-distance-top:0pt;mso-wrap-distance-bottom:0pt;margin-top:-23.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NT SCOLAIRE « LA CUISINE DE RATATOUI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CRIPTION ANNÉE SCOLAIRE </w:t>
      </w:r>
      <w:r>
        <w:rPr>
          <w:rFonts w:cs="Arial" w:ascii="Arial" w:hAnsi="Arial"/>
          <w:color w:val="FF0000"/>
          <w:sz w:val="22"/>
        </w:rPr>
        <w:t>2020/2021</w:t>
      </w:r>
      <w:r>
        <w:rPr>
          <w:rFonts w:cs="Arial" w:ascii="Arial" w:hAnsi="Arial"/>
          <w:sz w:val="22"/>
        </w:rPr>
        <w:t xml:space="preserve"> – FICHE FAMIL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nouvellement     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inscri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 ou RESPONSABLE LÉGAL</w:t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 :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té : pèr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mèr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responsable légal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adresse est celle de facturation :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éléphone :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portable :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mail :                                   @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numéro de téléphone en cas d’urgence entre 12h et 13h30 :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a personne : 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allocataire CAF :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 :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té : pèr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mère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responsable légal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adresse est celle de facturation :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éléphone :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portable :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mail : :                                   @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numéro de téléphone en cas d’urgence entre 12h et 13h30 : 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a personne : 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36882400"/>
      <w:bookmarkStart w:id="1" w:name="__Fieldmark__0_36368824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e souhaite m’inscrire à l’espace famille* pour la gestion en ligne des présences/absences de mon enfant au restaurant scolaire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uillez indiquer une adresse mail valide svp : </w:t>
      </w:r>
      <w:r>
        <w:rPr>
          <w:rFonts w:cs="Arial" w:ascii="Arial" w:hAnsi="Arial"/>
        </w:rPr>
        <w:t>………………………..……@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(L’espace famille permet d’inscrire ou de désinscrire votre enfant le ou les jours que vous souhaitez tout  en respectant le règlement.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 : ………………………………………………………… </w:t>
        <w:tab/>
        <w:t xml:space="preserve">Sexe :  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gime particulier : 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(en cas d’allergie fournir un certificat méd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régulière : a) tous les jours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) jour(s) fixe(s) 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J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ocher la ou les cases de vot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choi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c) selon planning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à transmettre avant le 25 du mois en cours pour le mois suivant cf. règ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occasionnell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énom : ………………………………………………………… </w:t>
        <w:tab/>
        <w:t xml:space="preserve">Sexe :  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gime particulier : 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(en cas d’allergie fournir un certificat méd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régulière : a) tous les jours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) jour(s) fixe(s) 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J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ocher la ou les cases de vot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choi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c) selon planning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à transmettre avant le 25 du mois en cours pour le mois suivant cf. règ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occasionnell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énom : ………………………………………………………… </w:t>
        <w:tab/>
        <w:t xml:space="preserve">Sexe :  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gime particulier : 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(en cas d’allergie fournir un certificat méd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régulière : a) tous les jours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) jour(s) fixe(s) 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J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ocher la ou les cases de vot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choi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c) selon planning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à transmettre avant le 25 du mois en cours pour le mois suivant cf. règ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occasionnell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énom : ………………………………………………………… </w:t>
        <w:tab/>
        <w:t xml:space="preserve">Sexe :  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gime particulier : 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(en cas d’allergie fournir un certificat méd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régulière : a) tous les jours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) jour(s) fixe(s) 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J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ocher la ou les cases de vot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choi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c) selon planning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à transmettre avant le 25 du mois en cours pour le mois suivant cf. règ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occasionnell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énom : ………………………………………………………… </w:t>
        <w:tab/>
        <w:t xml:space="preserve">Sexe :  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égime particulier : oui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non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(en cas d’allergie fournir un certificat méd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régulière : a) tous les jours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) jour(s) fixe(s) L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J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ocher la ou les cases de vot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choi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c) selon planning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à transmettre avant le 25 du mois en cours pour le mois suivant cf. règ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sence occasionnell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ATION DES PARENTS OU DU REPRÉSENTANT LÉ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……………………………………………………………….. autorise(nt) le personnel de la restauration scolaire à faire pratiquer toute intervention et soins d’urgence et / ou hospitaliser mon ou mes enfant(s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 où vous souhaitez que le ou les enfant(s) soit(soient) hospitalisé(s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 du médecin traitant :</w:t>
        <w:tab/>
        <w:tab/>
        <w:tab/>
        <w:tab/>
        <w:tab/>
        <w:t>N° de téléphon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’ai pris connaissance du règlement intérieur en vigueur et je le vali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nouvellement d’inscription, je déclare être à jour du paiement des factures de l’année scolaire précé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 : …………………………………….</w:t>
        <w:tab/>
        <w:tab/>
        <w:tab/>
        <w:t>Signature(s) :</w:t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24:00Z</dcterms:created>
  <dc:creator>MAIRIE DE FROSSAY</dc:creator>
  <dc:description/>
  <dc:language>en-US</dc:language>
  <cp:lastModifiedBy>Elodie LEDUC</cp:lastModifiedBy>
  <cp:lastPrinted>2019-12-11T08:58:00Z</cp:lastPrinted>
  <dcterms:modified xsi:type="dcterms:W3CDTF">2020-01-18T09:24:00Z</dcterms:modified>
  <cp:revision>2</cp:revision>
  <dc:subject/>
  <dc:title>COMMUNE DE FROSSAY</dc:title>
</cp:coreProperties>
</file>